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抗争 在冷漠的他怀里撒个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冷漠的他怀里撒个娇</w:t>
      </w:r>
      <w:r>
        <w:rPr>
          <w:sz w:val="32"/>
          <w:szCs w:val="32"/>
        </w:rPr>
        <w:t>&lt;/p&gt;&lt;p&gt;&lt;img src="/static-img/4KA4DKHxasnFoWzM5NFTESsE7_qcNkJcuGbtNpsq2pn6cG4dyPrIivAF3MgwTL37.jpg"&gt;&lt;/p&gt;&lt;p&gt;</w:t>
      </w:r>
      <w:r>
        <w:rPr>
          <w:sz w:val="32"/>
          <w:szCs w:val="32"/>
        </w:rPr>
        <w:t>生活中有许多人，他们可能因为工作压力过大、家庭问题或者是个人经历的阴影而变得冷漠。他们可能不愿意表达自己的感受，甚至对周围的人感到厌烦。在这样的环境中，如果你是一个温暖而坚韧的人，那么你的存在就像是一束光，照亮了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故事，有一个女孩，她的父亲一直都很忙碌，一家人几乎可以忽略他的存在。他总是沉浸在自己的工作中，对女儿的话语和笑声都不加理会。当她长大后，她开始尝试去接近父亲，通过各种方式来吸引他的注意。但无论如何，他都没有回应她的努力。</w:t>
      </w:r>
      <w:r>
        <w:rPr>
          <w:sz w:val="32"/>
          <w:szCs w:val="32"/>
        </w:rPr>
        <w:t>&lt;/p&gt;&lt;p&gt;&lt;img src="/static-img/RlQMrP8ZUYLnHnt_CjP-HSsE7_qcNkJcuGbtNpsq2pn6cG4dyPrIivAF3MgwTL37.png"&gt;&lt;/p&gt;&lt;p&gt;</w:t>
      </w:r>
      <w:r>
        <w:rPr>
          <w:sz w:val="32"/>
          <w:szCs w:val="32"/>
        </w:rPr>
        <w:t>直到有一天，她决定采取另一种策略。她开始更加主动地参与家务事，无论多么繁琐的事情也要自己做完。虽然她的行为让她感到疲惫，但每当她看到父亲微笑的时候，她就会觉得一切都是值得的。慢慢地，父亲开始留意起女儿的事业和成就，并且偶尔会夸赞一两句，这对于那个曾经被冷漠所包围的小女孩来说，是最大的奖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婚姻中的情感交流不足的问题。在一次夫妻咨询过程中，一位丈夫告诉心理咨询师，他感觉自己好像是在与冰山做着恋爱游戏，即使他竭尽全力去热情拥抱，却依然无法触及对方的心灵。这时，他的妻子突然意识到自己的错误——过去的一切都是基于保护自己，而不是真正理解和关心丈夫的情感需求。她决定改变态度，从小事做起，比如更频繁地打电话问候、给予更多身体上的亲昵，以及在紧张的时候主动倾听丈夫的话语。</w:t>
      </w:r>
      <w:r>
        <w:rPr>
          <w:sz w:val="32"/>
          <w:szCs w:val="32"/>
        </w:rPr>
        <w:t>&lt;/p&gt;&lt;p&gt;&lt;img src="/static-img/aVjxHPSzTa7zbAPinCLEwCsE7_qcNkJcuGbtNpsq2pn6cG4dyPrIivAF3MgwTL37.png"&gt;&lt;/p&gt;&lt;p&gt;</w:t>
      </w:r>
      <w:r>
        <w:rPr>
          <w:sz w:val="32"/>
          <w:szCs w:val="32"/>
        </w:rPr>
        <w:t>随着时间的推移，这个家庭逐渐变得温馨起来。不再有人孤单一人，因为每个人都知道，在这片看似寒冷的大陆上，还有彼此温暖的心跳相伴。而那些曾经“撒娇”的行为，如今已经成为了一种沟通语言，让他们之间充满了爱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生活带给我们怎样的困难，我们总能找到属于自己的方法来撒娇，让那份原本隐藏起来的情感得到释放和共享。在冷漠面前，我们选择用我们的真诚和勇气，点燃希望之火，使它变成温柔而强烈的情感爆发，为我们所有人带来快乐与幸福。</w:t>
      </w:r>
      <w:r>
        <w:rPr>
          <w:sz w:val="32"/>
          <w:szCs w:val="32"/>
        </w:rPr>
        <w:t>&lt;/p&gt;&lt;p&gt;&lt;img src="/static-img/rTChLXGlwmZtORM5fwMz3isE7_qcNkJcuGbtNpsq2pn6cG4dyPrIivAF3MgwTL37.png"&gt;&lt;/p&gt;&lt;p&gt;&lt;a href = "/doc/525416-</w:t>
      </w:r>
      <w:r>
        <w:rPr>
          <w:sz w:val="32"/>
          <w:szCs w:val="32"/>
        </w:rPr>
        <w:t>温柔的抗争 在冷漠的他怀里撒个娇</w:t>
      </w:r>
      <w:r>
        <w:rPr>
          <w:sz w:val="32"/>
          <w:szCs w:val="32"/>
        </w:rPr>
        <w:t>.doc" rel="alternate" download="525416-</w:t>
      </w:r>
      <w:r>
        <w:rPr>
          <w:sz w:val="32"/>
          <w:szCs w:val="32"/>
        </w:rPr>
        <w:t>温柔的抗争 在冷漠的他怀里撒个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